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ПАССАЖИРСКИМ ЛИФ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СПАШНЫМИ ДВЕР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зов кабины производится нажатием кнопки, расположенной у вход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, при неосвещенном сигнале «Занято». Если сигнал «Заня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лся - Ваш вызов при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крывать дверь шахты разрешается только после полной 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а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д тем, как войти в лифт, убедитесь, что кабина находится на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вашего этажа. При входе в кабину лифта и выходе из 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ите под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йдя в лифт, плотно закройте двери шахты и кабины и без за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нужного Вам этажа. Если кабина будет вызвана с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а - нажмите кнопку «Стоп» и после полной остановки кабин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 нужного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оставляйте детей дошкольного возраста одних в кабине лифта. В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у первыми и выходите после выход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сли ребенок находится в коляске, то при входе в кабину и выходе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ребенка следует взять н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и Вы провозите собаку, то перед входом в лифт снимите с нее пово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ремя от момента входа в кабину до выхода из кабины держите ее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наличии багажа войдите в кабину сначала сами, а затем погруз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ж. При выходе из кабины сначала выгрузите багаж, затем вый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йдя из кабины, плотно закройте двери шах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случае невозможности выхода из кабины остановившегося лиф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Вызов», находящуюся в аппарате управления и ж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 диспетчера. В случае отсутствия диспетчерской связи при наж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нопку «Вызов» должен последовать звонок, который привле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жильцов. Сообщите жильцам о необходимости вызова лиф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й службы и ждите прибытия меха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ьзоваться лифтом детям дошкольного возраста без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, а также лицам в нетрезв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рить в кабине лифта, перегружать лифт, провозить крупногабари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легковоспламеняющиеся и ядовитые гр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ывать двери кабины во время движения л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о или с помощью случайных лиц делать попытки к вы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фта при остановке кабины между этажами. Такие попытки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несчастному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никать в шахту л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водить из строя лифтов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ВЕРЯМИ ШАХТЫ РУЧНОГО ОТКР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ерь кабины лифта открывается и закрывается автоматически.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ы полуавтоматические - открываются вручную, закрывают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пдью дово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вызова кабины на этаж нажать кнопку у входа в лифт. По прибы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а этаж двери кабины автоматически откроются. Через смотр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шахтной двери убедитесь в нахождении кабины на эта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е, только после этого откройте дверь шахты. Если в течение 3-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 после открытия дверей кабины не открыть дверь шахты,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автоматически закроются. Для повторного открывания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жать кнопку у входа в л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ходе в кабину лифта и выходе из нее внимательно смотрите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 время движения кабина может останавливаться на промежут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ах для посадки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превышении грузоподъемности лифта, указанной на пан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подается звуковой сигнал и (при наличии) загор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перегруза, двери кабины остаются от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сли в кабину вошли несколько человек, они могут нажать на 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ые кнопки, по ходу следования кабина будет останавливать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ыбранных эта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Если в проходе находится человек или его багаж, когда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ываются, следует нажать на кнопку на панел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Не оставляйте детей дошкольного возраста одних в кабине лифта. В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у первыми и выходите после выход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ребенок находится в коляске, то при входе в кабину и выходе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ребенка следует взять н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Вы провозите собаку, то перед входом в лифт снимите с нее пово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ремя от момента входа в кабину до выхода из кабины держите ее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наличии багажа войдите в кабину сначала сами, а затем погруз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ж. При выходе из кабины сначала выгрузите багаж, затем вый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При невозможности выхода из кабины остановившегося лифта, нажм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 «Вызов», находящуюся в аппарате управления, сообщите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вшемся диспетчеру и выполняйте его ука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Пользоваться лифтом детям дошкольного возраста без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, а также лицам в нетрезв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рить в кабине лифта, перегружать лифт, провозить крупногабари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легковоспламеняющиеся и ядовитые гр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корять или препятствовать движению автоматических дверей, а такж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присло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лать попытки самостоятельного открывания дверей л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ли с помощью случайных лиц делать попытки к вы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фта, если двери кабины не открылись автоматически, или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е кабины между этажами. Такие попытки могут приве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ому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роникать в шахту л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ыводить из строя лифтовое оборуд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8:00Z</dcterms:created>
  <dc:creator>Прокуророва Инна Анатольевна</dc:creator>
  <dc:description/>
  <dc:language>en-US</dc:language>
  <cp:lastModifiedBy>Прокуророва Инна Анатольевна</cp:lastModifiedBy>
  <dcterms:modified xsi:type="dcterms:W3CDTF">2016-04-22T09:15:00Z</dcterms:modified>
  <cp:revision>2</cp:revision>
  <dc:subject/>
  <dc:title/>
</cp:coreProperties>
</file>